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2"/>
          <w:szCs w:val="22"/>
        </w:rPr>
        <w:t>Резолютивная часть постановления</w:t>
      </w:r>
      <w:r>
        <w:rPr>
          <w:bCs/>
          <w:color w:val="000000"/>
          <w:sz w:val="22"/>
          <w:szCs w:val="22"/>
        </w:rPr>
        <w:t xml:space="preserve"> </w:t>
        <w:tab/>
        <w:tab/>
        <w:tab/>
        <w:t xml:space="preserve">                   </w:t>
      </w: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1392-8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влена 24.03.2025 года</w:t>
      </w:r>
    </w:p>
    <w:p>
      <w:pPr>
        <w:pStyle w:val="Heading2"/>
        <w:ind w:right="-54"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firstLine="708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58-1903/2025 об административном правонарушении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en-US"/>
        </w:rPr>
        <w:t>28 марта</w:t>
      </w:r>
      <w:r>
        <w:rPr>
          <w:color w:val="000000"/>
          <w:sz w:val="26"/>
          <w:szCs w:val="26"/>
          <w:lang w:val="en-US" w:bidi="en-US"/>
        </w:rPr>
        <w:t xml:space="preserve"> 202</w:t>
      </w:r>
      <w:r>
        <w:rPr>
          <w:color w:val="000000"/>
          <w:sz w:val="26"/>
          <w:szCs w:val="26"/>
          <w:lang w:bidi="en-US"/>
        </w:rPr>
        <w:t>5</w:t>
      </w:r>
      <w:r>
        <w:rPr>
          <w:color w:val="000000"/>
          <w:sz w:val="26"/>
          <w:szCs w:val="26"/>
          <w:lang w:val="en-US" w:bidi="en-US"/>
        </w:rPr>
        <w:t xml:space="preserve"> года                                                              </w:t>
        <w:tab/>
        <w:t xml:space="preserve">        </w:t>
      </w:r>
      <w:r>
        <w:rPr>
          <w:color w:val="000000"/>
          <w:sz w:val="26"/>
          <w:szCs w:val="26"/>
          <w:lang w:bidi="en-US"/>
        </w:rPr>
        <w:t xml:space="preserve">                  город</w:t>
      </w:r>
      <w:r>
        <w:rPr>
          <w:color w:val="000000"/>
          <w:sz w:val="26"/>
          <w:szCs w:val="26"/>
          <w:lang w:val="en-US" w:bidi="en-US"/>
        </w:rPr>
        <w:t xml:space="preserve"> </w:t>
      </w:r>
      <w:r>
        <w:rPr>
          <w:color w:val="000000"/>
          <w:sz w:val="26"/>
          <w:szCs w:val="26"/>
          <w:lang w:bidi="en-US"/>
        </w:rPr>
        <w:t>Мегион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Романова Д.В. и помощника прокурора г. Мегиона Свиковой Е.Н., рассмотрев дело об административном правонарушении, предусмотренном ст. 19.29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ношении юридического лица - общества с ограниченной ответственностью «Трейдинтеропт» ОГРН 1207800115104, ИНН 7838092958, КПП 860501001, место нахождение и адрес юридического лица: 628680, Ханты-Мансийский автономный округ - Югра, город Мегион, улица Кузьмина, д. 10, кв. 73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Юридическое лицо ООО «Трейдинтеропт», расположенное по адресу: ХМАО-Югра, г. Мегион, ул. Кузьмина, д. 10, кв. 73, в срок до 00 час. 01 мин. 29.06.2023 года не направило в установленный законом 10-дневный срок уведомление о приеме на работу 19.06.2023 года ФИО1 по последнему месту ее службы – Службы жилищного и строительного надзора ХМАО-Югры, где она занимала должность федеральной государственной службы, государственного жилищного инспектора Мегионского отдела инспектир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ООО «Трейдинтеропт» Романов Д.В. в ходе рассмотрения дела вину признал, событие административного правонарушения не оспаривал, в содеянном раская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ник прокурора г. Мегиона Свикова Е.Н. поддержала доводы, указанные в постановлении о возбуждении дела об административном правонарушении, считает, что представленные доказательства полностью подтверждают вину Романова Д.В. в совершении правонарушения, предусмотренного ст. 19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Романова Д.В., помощника прокурора г. Мегиона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тивной ответственности по ст. 19.29 Кодекса Российской Федерации об административных правонарушениях подлежат лица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</w:t>
      </w:r>
      <w:hyperlink r:id="rId2">
        <w:r>
          <w:rPr>
            <w:rStyle w:val="InternetLink"/>
            <w:color w:val="000000"/>
            <w:sz w:val="26"/>
            <w:szCs w:val="26"/>
          </w:rPr>
          <w:t>нормативными правовыми актами</w:t>
        </w:r>
      </w:hyperlink>
      <w:r>
        <w:rPr>
          <w:color w:val="000000"/>
          <w:sz w:val="26"/>
          <w:szCs w:val="26"/>
        </w:rPr>
        <w:t xml:space="preserve">, либо бывшего государственного или муниципального служащего, замещавшего такую должность, с нарушением требований, предусмотренных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5 декабря 2008 года №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1 ст. 12 Федерального закона от 25 декабря 2008 года №273-ФЗ «О противодействии коррупции» гражданин, замещавший должность государственной или муниципальной службы, включенную в перечень, установленный </w:t>
      </w:r>
      <w:hyperlink r:id="rId4">
        <w:r>
          <w:rPr>
            <w:rStyle w:val="InternetLink"/>
            <w:color w:val="000000"/>
            <w:sz w:val="26"/>
            <w:szCs w:val="26"/>
          </w:rPr>
          <w:t>нормативными правовыми актами</w:t>
        </w:r>
      </w:hyperlink>
      <w:r>
        <w:rPr>
          <w:color w:val="000000"/>
          <w:sz w:val="26"/>
          <w:szCs w:val="26"/>
        </w:rPr>
        <w:t xml:space="preserve">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ч. 4 указанной статьи работодатель при заключении трудового или гражданско-правового договора на выполнение работ (оказание услуг), указанного в </w:t>
      </w:r>
      <w:hyperlink w:anchor="sub_1201">
        <w:r>
          <w:rPr>
            <w:rStyle w:val="InternetLink"/>
            <w:color w:val="000000"/>
            <w:sz w:val="26"/>
            <w:szCs w:val="26"/>
          </w:rPr>
          <w:t>части 1</w:t>
        </w:r>
      </w:hyperlink>
      <w:r>
        <w:rPr>
          <w:color w:val="000000"/>
          <w:sz w:val="26"/>
          <w:szCs w:val="26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hyperlink r:id="rId5">
        <w:r>
          <w:rPr>
            <w:rStyle w:val="InternetLink"/>
            <w:color w:val="000000"/>
            <w:sz w:val="26"/>
            <w:szCs w:val="26"/>
          </w:rPr>
          <w:t>нормативными правовыми актами</w:t>
        </w:r>
      </w:hyperlink>
      <w:r>
        <w:rPr>
          <w:color w:val="000000"/>
          <w:sz w:val="26"/>
          <w:szCs w:val="26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огичные требования установлены и ст. 64.1 Трудового кодекса Российской Федерации.</w:t>
      </w:r>
    </w:p>
    <w:p>
      <w:pPr>
        <w:pStyle w:val="TextBodyInden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. 5 ст. 12 Федерального закона от 25 декабря 2008 года № 273-ФЗ «О противодействии коррупции» неисполнение работодателем обязанности, установленной ч.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21.01.2015 № 29 утвержд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: направление соответствующего уведомления с установленным данным нормативным актом объемом информации в 10-дневный срок со дня заключения трудового договора с граждани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требований Указа Президента РФ от 21.07.2010 года № 925 «О мерах по реализации положений Федерального закона «О противодействии коррупции», к должностям, речь о которых идет в ст. 12 Федерального закона № 273-ФЗ, отнесены 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Факт совершения ООО «Трейдинтеропт» указанного административного правонарушения подтверждается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постановлением о возбуждении дела об административном правонарушении от 12.03.2025 год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ей сообщения прокуратуры ХМАО-Югры от 10.02.2025 г. № 86-13/1-2025/1315-25-20711001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копией решения о проведении проверки № 51 от 13.02.2025 года, для дачи оценки исполнению требований законодательства о противодействии коррупции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копией сведений о трудовой деятельности, предоставляемые из информационных ресурсов Фонда пенсионного и социального страхования РФ о зарегистрированном лице ФИО1., согласно которым последним местом работы являлась Служба жилищного и строительного надзора ХМАО-Югры в должности государственного жилищного инспектора Мегионского отдела инспектирования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копией трудового договора № 2 с главным инженером от 19.06.2023 г., заключенного между ООО «Трейдинтеропт» и ФИО1.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копией должностной инструкции главного инженера ООО «Трейдинтеропт», с которой ФИО1. ознакомлена 19.06.2023 г.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-</w:t>
        <w:tab/>
        <w:t>копией приказа (распоряжения) о приеме работника на работу № 2 от 19.06.2023 года (назначении на должность) ФИО1с 19.06.2023 года;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выписки из ЕГРЮЛ от 11.02.2025 г. в отношении юридического лица ООО «Трейдинтеропт».</w:t>
      </w:r>
    </w:p>
    <w:p>
      <w:pPr>
        <w:pStyle w:val="Heading1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удебном заседании установлено, что ФИО1</w:t>
      </w:r>
      <w:r>
        <w:rPr>
          <w:color w:val="000000"/>
          <w:sz w:val="26"/>
          <w:szCs w:val="26"/>
          <w:lang w:bidi="ru-RU"/>
        </w:rPr>
        <w:t xml:space="preserve">. замещала должность </w:t>
      </w:r>
      <w:r>
        <w:rPr>
          <w:color w:val="000000"/>
          <w:sz w:val="26"/>
          <w:szCs w:val="26"/>
        </w:rPr>
        <w:t xml:space="preserve">государственного жилищного инспектора Мегионского отдела инспектирования в Службе жилищного и строительного надзора ХМАО-Югры, </w:t>
      </w:r>
      <w:r>
        <w:rPr>
          <w:color w:val="000000"/>
          <w:sz w:val="26"/>
          <w:szCs w:val="26"/>
          <w:lang w:bidi="ru-RU"/>
        </w:rPr>
        <w:t xml:space="preserve">(приказом руководителя </w:t>
      </w:r>
      <w:r>
        <w:rPr>
          <w:color w:val="000000"/>
          <w:sz w:val="26"/>
          <w:szCs w:val="26"/>
        </w:rPr>
        <w:t>Служби жилищного и строительного надзора ХМАО-Югры</w:t>
      </w:r>
      <w:r>
        <w:rPr>
          <w:color w:val="000000"/>
          <w:sz w:val="26"/>
          <w:szCs w:val="26"/>
          <w:lang w:bidi="ru-RU"/>
        </w:rPr>
        <w:t xml:space="preserve"> № 66-к от 02.06.2023 года уволена со службы с 16.06.2023 года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казом (распоряжение) о приеме работника на работу № 2 от 19.06.2023 года ФИО1принята на работу в ООО «Трейдинтеропт» с 19.06.2023 года </w:t>
      </w:r>
      <w:r>
        <w:rPr>
          <w:color w:val="000000"/>
          <w:sz w:val="26"/>
          <w:szCs w:val="26"/>
          <w:lang w:bidi="ru-RU"/>
        </w:rPr>
        <w:t>на основании трудово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работодателю необходимо было в срок до 28.06.2023 года (включительно) уведомить прежнего работодателя о заключении трудового договора с ФИО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днако уведомление от ООО «Трейдинтеропт» в адрес прежнего работодателя в установленный срок не напра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аким образом, юридическое лицо ООО «Трейдинтеропт», расположенное по адресу: ХМАО-Югра, г. Мегион, ул. Кузьмина, д. 10, кв. 73, в срок до 00 час. 01 мин. 29.06.2023 года не направило в установленный законом 10-дневный срок уведомление о приеме на работу 19.06.2023 года ФИО1. по последнему месту ее службы – Службы жилищного и строительного надзора ХМАО-Югры, где она занимала должность федеральной государственной службы, государственного жилищного инспектора Мегионского отдела инспектирования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rbitr.garant.ru/" \l "/document/12125267/entry/26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мировой судья приходит к выводу о наличии события </w:t>
      </w:r>
      <w:r>
        <w:rPr>
          <w:iCs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предусмотренного </w:t>
      </w:r>
      <w:r>
        <w:fldChar w:fldCharType="begin"/>
      </w:r>
      <w:r>
        <w:rPr>
          <w:rStyle w:val="InternetLink"/>
          <w:sz w:val="26"/>
          <w:szCs w:val="26"/>
          <w:iCs/>
          <w:color w:val="000000"/>
        </w:rPr>
        <w:instrText xml:space="preserve"> HYPERLINK "http://arbitr.garant.ru/" \l "/document/12125267/entry/1929"</w:instrText>
      </w:r>
      <w:r>
        <w:rPr>
          <w:rStyle w:val="InternetLink"/>
          <w:sz w:val="26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iCs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InternetLink"/>
          <w:iCs/>
          <w:color w:val="000000"/>
          <w:sz w:val="26"/>
          <w:szCs w:val="26"/>
        </w:rPr>
        <w:t>19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iCs/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и доказанности вины ООО «Трейдинтеропт» в его совер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ействия ООО «Трейдинтеропт» мировой судья квалифицирует по ст. 19.29 Кодекса Российской Федерации об административных правонарушениях - </w:t>
      </w:r>
      <w:r>
        <w:rPr>
          <w:rFonts w:eastAsia="Calibri"/>
          <w:color w:val="000000"/>
          <w:sz w:val="26"/>
          <w:szCs w:val="26"/>
        </w:rPr>
        <w:t xml:space="preserve">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</w:rPr>
          <w:t>нормативными правовыми актами</w:t>
        </w:r>
      </w:hyperlink>
      <w:r>
        <w:rPr>
          <w:rFonts w:eastAsia="Calibri"/>
          <w:color w:val="000000"/>
          <w:sz w:val="26"/>
          <w:szCs w:val="26"/>
        </w:rPr>
        <w:t xml:space="preserve">, с нарушением требований, предусмотренных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25 декабря 2008 года № 273-ФЗ «О противодействии коррупции».</w:t>
      </w:r>
    </w:p>
    <w:p>
      <w:pPr>
        <w:pStyle w:val="Normal"/>
        <w:widowControl w:val="false"/>
        <w:autoSpaceDE w:val="false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autoSpaceDE w:val="false"/>
        <w:ind w:right="1" w:firstLine="709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9">
        <w:r>
          <w:rPr>
            <w:rStyle w:val="InternetLink"/>
            <w:color w:val="000000"/>
            <w:sz w:val="26"/>
            <w:szCs w:val="26"/>
          </w:rPr>
          <w:t>ч. 1 ст. 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right="10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ind w:right="10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е смягчающего и отсутствие отягчающих вину обстоятельств,  предусмотренных ст.ст. 4.2 и 4. Кодекса Российской Федерации об административных правонарушениях и считает, что ООО «Трейдинтеропт»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ч. 3.2 ст. 4.1 Кодекса Российской Федерации об административных правонарушениях п</w:t>
      </w:r>
      <w:r>
        <w:rPr>
          <w:bCs/>
          <w:color w:val="000000"/>
          <w:sz w:val="26"/>
          <w:szCs w:val="26"/>
          <w:shd w:fill="FFFFFF" w:val="clear"/>
        </w:rPr>
        <w:t>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25267/5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аздела II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shd w:fill="FFFFFF" w:val="clear"/>
        </w:rPr>
        <w:t>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 наличие смягчающего и отсутствие отягчающего административную ответственность обстоятельств, характер и отсутствие негативных последствий совершенного административного правонарушения, степень вины общества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1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50 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ИЛ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знать юридическое лицо 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щество с ограниченной ответственностью «Трейдинтеропт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иновным в совершении правонарушения, предусмотренного статьей 19.29 Кодекса Российской Федерации об административных правонарушениях, и назначить ему наказание в виде административного штрафа в размере пятидесяти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spacing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ировой судья судебного участка № 3</w:t>
      </w:r>
    </w:p>
    <w:p>
      <w:pPr>
        <w:pStyle w:val="31"/>
        <w:spacing w:before="0" w:after="0"/>
        <w:ind w:left="0" w:hanging="0"/>
        <w:jc w:val="both"/>
        <w:rPr>
          <w:i/>
          <w:i/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Мегионского судебного района</w:t>
        <w:tab/>
        <w:tab/>
        <w:tab/>
        <w:t xml:space="preserve">                                            А.С. Ворошилов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29140, УИН 0412365400375003582519116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ОПИЯ ВЕРНА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8 марта 2025 года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780.1" TargetMode="External"/><Relationship Id="rId5" Type="http://schemas.openxmlformats.org/officeDocument/2006/relationships/hyperlink" Target="garantf1://98780.1" TargetMode="External"/><Relationship Id="rId6" Type="http://schemas.openxmlformats.org/officeDocument/2006/relationships/hyperlink" Target="garantf1://99303.0" TargetMode="External"/><Relationship Id="rId7" Type="http://schemas.openxmlformats.org/officeDocument/2006/relationships/hyperlink" Target="garantf1://98780.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http://arbitr.garant.ru/document/redirect/12125267/4101" TargetMode="External"/><Relationship Id="rId10" Type="http://schemas.openxmlformats.org/officeDocument/2006/relationships/hyperlink" Target="http://arbitr.garant.ru/document/redirect/12125267/0" TargetMode="External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